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LİMSEL 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-09-2006 </w:t>
        <w:tab/>
        <w:t>C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0-8.40 </w:t>
        <w:tab/>
        <w:t>AÇILIŞ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oç. Dr. Celalettin R. Çel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rof. Dr. Tuba Vural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rof. N. Sevil Kişoğlu, Deka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rof. Dr. Kadri Yamaç, Rekt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40-9.20</w:t>
        <w:tab/>
        <w:t>KOZMETOLOJİ EĞİTİMİ</w:t>
      </w:r>
      <w:r>
        <w:rPr>
          <w:sz w:val="22"/>
          <w:szCs w:val="22"/>
        </w:rPr>
        <w:t xml:space="preserve">                                              </w:t>
        <w:tab/>
        <w:t xml:space="preserve"> </w:t>
      </w:r>
      <w:r>
        <w:rPr>
          <w:b/>
          <w:sz w:val="22"/>
          <w:szCs w:val="22"/>
        </w:rPr>
        <w:t>OTURUM I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  <w:tab/>
        <w:t xml:space="preserve">Oturum Başkanları: </w:t>
        <w:tab/>
        <w:t>Prof. Dr. Semiha Ayd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of. Dr. Nevin Şanlıer</w:t>
      </w:r>
    </w:p>
    <w:p>
      <w:pPr>
        <w:pStyle w:val="Normal"/>
        <w:rPr/>
      </w:pPr>
      <w:r>
        <w:rPr/>
        <w:tab/>
        <w:tab/>
        <w:tab/>
        <w:tab/>
        <w:tab/>
        <w:t>Sn. Nurten De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Örgün Kozmetoloji Eğitimi </w:t>
        <w:tab/>
        <w:tab/>
        <w:tab/>
        <w:t xml:space="preserve">    </w:t>
        <w:tab/>
        <w:tab/>
        <w:t xml:space="preserve">        Necla Topal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aygın Kozmetoloji Eğitimi</w:t>
        <w:tab/>
        <w:tab/>
        <w:tab/>
        <w:t xml:space="preserve">    </w:t>
        <w:tab/>
        <w:tab/>
        <w:t xml:space="preserve">       Muhittin Yıldır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Özel Kozmetoloji Eğitimi</w:t>
        <w:tab/>
        <w:tab/>
        <w:tab/>
        <w:tab/>
        <w:tab/>
        <w:t xml:space="preserve">          Mustafa Çandır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Kozmetoloji Öğretmenliği Eğitimi                                  </w:t>
        <w:tab/>
        <w:tab/>
        <w:t xml:space="preserve">    Celalettin R. Çeleb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isansüstü Kozmetoloji Eğitimi</w:t>
        <w:tab/>
        <w:tab/>
        <w:tab/>
        <w:t xml:space="preserve">    </w:t>
        <w:tab/>
        <w:tab/>
        <w:t xml:space="preserve">              Nevin Şanlı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B’de Mesleki Eğitimi</w:t>
        <w:tab/>
        <w:t xml:space="preserve">                                            </w:t>
        <w:tab/>
        <w:tab/>
        <w:t xml:space="preserve">             Semiha Ayd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OZMETOLOJİ MEVZUATI</w:t>
      </w:r>
      <w:r>
        <w:rPr>
          <w:sz w:val="22"/>
          <w:szCs w:val="22"/>
        </w:rPr>
        <w:t xml:space="preserve">                                        </w:t>
        <w:tab/>
        <w:t xml:space="preserve"> </w:t>
      </w:r>
      <w:r>
        <w:rPr>
          <w:b/>
          <w:sz w:val="22"/>
          <w:szCs w:val="22"/>
        </w:rPr>
        <w:t>OTURUM II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Oturum Başkanları: </w:t>
        <w:tab/>
        <w:t>Av. Ahsen Coşar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r. Rıza Duru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308 Sayılı Mesleki Eğitim Kanununa Eleştirel Bakış </w:t>
        <w:tab/>
        <w:tab/>
        <w:tab/>
        <w:t>Birsen Çelenk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S.B.Güzellik Salonları ve Merkezleri Yönetmeliğine Eleştirel Bakış  Elif Şebnem Türe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TSE İşyeri ve Meslek Standartları Komisyon Çalışmaları</w:t>
        <w:tab/>
        <w:t xml:space="preserve">            Tunga Gökhun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ab/>
        <w:t xml:space="preserve">Yeni Kozmetik Kanunu </w:t>
        <w:tab/>
        <w:tab/>
        <w:tab/>
        <w:tab/>
        <w:tab/>
        <w:t xml:space="preserve">                   Rıza Duru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Tartışma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y Mol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-11.20</w:t>
        <w:tab/>
        <w:t xml:space="preserve">KOZMETİK PAZAR VE PAZARLAMA                 </w:t>
        <w:tab/>
        <w:tab/>
        <w:t xml:space="preserve"> OTURUM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turum Başkanları:</w:t>
        <w:tab/>
        <w:t>Sn. Hayrünisa Alig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n. Ayşe Ak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ünya Kozmetik Pazarı </w:t>
        <w:tab/>
        <w:tab/>
        <w:tab/>
        <w:tab/>
        <w:tab/>
        <w:t xml:space="preserve">         Hayrünisa Alig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ürkiye Profesyonel Kozmetik Pazarı</w:t>
        <w:tab/>
        <w:tab/>
        <w:tab/>
        <w:tab/>
        <w:t xml:space="preserve">   </w:t>
        <w:tab/>
        <w:t xml:space="preserve"> Ergin Ak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ürkiye Kozmetik Cihaz Pazarı</w:t>
        <w:tab/>
        <w:tab/>
        <w:tab/>
        <w:tab/>
        <w:tab/>
        <w:t xml:space="preserve">              Metin Uluş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ozmetik Pazarlama Teknikleri </w:t>
        <w:tab/>
        <w:tab/>
        <w:tab/>
        <w:tab/>
        <w:tab/>
        <w:t xml:space="preserve">    Şule Çivitç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0-12.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KOZMETİK ÜRÜN TÜKETİCİ DAVRANIŞLARI     </w:t>
        <w:tab/>
        <w:t xml:space="preserve"> OTURUM IV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Oturum Başkanları: </w:t>
        <w:tab/>
        <w:t xml:space="preserve">Prof. Dr. Hamil Nazik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Sn. Özcan Pekt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ürk Kozmetik Ürün Tüketici Davranışları </w:t>
        <w:tab/>
        <w:tab/>
        <w:t xml:space="preserve">                 Celalettin R. Çel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zmetik Ürünler ve Tüketici Örgütleri</w:t>
        <w:tab/>
        <w:tab/>
        <w:tab/>
        <w:tab/>
        <w:t xml:space="preserve">               Hamil Naz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zmetik Ürünler, Tüketicinin Korunması ve Devlet</w:t>
        <w:tab/>
        <w:tab/>
        <w:t xml:space="preserve">              Özcan Pekt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ürk Folklorik Kozmetik Ürün Tüketici Profili </w:t>
        <w:tab/>
        <w:tab/>
        <w:tab/>
        <w:t xml:space="preserve">             Selma Şimş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MEK AR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İNİ SATELLİT SEMPOZYUM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00–14.5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OZMETOLOJİ VE MESLEK ÖRGÜTLERİ                        OTURUM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turum Başkanları:</w:t>
        <w:tab/>
        <w:t>Prof. Dr. Tayyip Duman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Sn. Bayram Karak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Türkiye Berberler ve Kuaförler Esnaf Odaları Federasyonu </w:t>
        <w:tab/>
        <w:t xml:space="preserve">         Bayram Karakaş</w:t>
      </w:r>
    </w:p>
    <w:p>
      <w:pPr>
        <w:pStyle w:val="Normal"/>
        <w:rPr/>
      </w:pPr>
      <w:r>
        <w:rPr>
          <w:sz w:val="22"/>
          <w:szCs w:val="22"/>
        </w:rPr>
        <w:tab/>
        <w:tab/>
        <w:t>Ankara Kuaförler Odası</w:t>
        <w:tab/>
        <w:tab/>
        <w:tab/>
        <w:tab/>
        <w:tab/>
        <w:t xml:space="preserve">           Bekir Yiğittürk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nkara Estetisyenler Derneği </w:t>
        <w:tab/>
        <w:tab/>
        <w:tab/>
        <w:tab/>
        <w:tab/>
        <w:t xml:space="preserve">             Hatice Eroğlu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Kozmetoloji Eğitmenleri Derneği </w:t>
        <w:tab/>
        <w:tab/>
        <w:tab/>
        <w:t xml:space="preserve">                 Celalettin R. Çelebi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Kozmetik Ürün Üreticileri Derneği </w:t>
        <w:tab/>
        <w:tab/>
        <w:tab/>
        <w:tab/>
        <w:t xml:space="preserve">             Okay Vura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OZMETOLOJİ VE İNSAN KAYNAKLARI                         OTURUM VI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Oturum Başkanları: </w:t>
        <w:tab/>
        <w:t xml:space="preserve">Yard. Doç. Dr. Fatma Ayhan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n. Meltem Esenkal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Ülkemizde Kozmetoloji Profesyonellerinin Nitelik ve Nicelikleri           Nesrin Nardan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>Kozmetik Endüstrisinde İnsan Kaynakları</w:t>
        <w:tab/>
        <w:tab/>
        <w:tab/>
        <w:t xml:space="preserve">          Meltem Esenkal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>Ülkemizde Kozmetoloji Eğitim Kadrosu</w:t>
        <w:tab/>
        <w:tab/>
        <w:tab/>
        <w:t xml:space="preserve">          Akın Ö. Güngör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İK’da Geleceğe Yönelik Projeksiyon, AB ve Beklentiler </w:t>
        <w:tab/>
        <w:t xml:space="preserve">             Cezmi Özkunt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Tartışma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y Mol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0-16.20</w:t>
        <w:tab/>
        <w:t>ÖZEL KOZMETOLOJİ EĞİTİM KURULUŞLARI               OTURUM VII</w:t>
      </w:r>
    </w:p>
    <w:p>
      <w:pPr>
        <w:pStyle w:val="Normal"/>
        <w:ind w:left="64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 GÜNCEL SORUNLAR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turum Başkanları: </w:t>
        <w:tab/>
        <w:t>Prof. Dr. Ayten Ulus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Öğr. Gör. Zühal Akb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Kozmetoloji Eğitim Programlarının Standardizasyonu v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ir Çerçeve Program Modeli Önerisi  </w:t>
        <w:tab/>
        <w:tab/>
        <w:tab/>
        <w:tab/>
        <w:t xml:space="preserve">           Mukadder Atak</w:t>
      </w:r>
    </w:p>
    <w:p>
      <w:pPr>
        <w:pStyle w:val="Normal"/>
        <w:rPr/>
      </w:pPr>
      <w:r>
        <w:rPr>
          <w:sz w:val="22"/>
          <w:szCs w:val="22"/>
        </w:rPr>
        <w:tab/>
        <w:tab/>
        <w:t>Özel Öğretim Kurumlarının Güncel Sorunları</w:t>
        <w:tab/>
        <w:tab/>
        <w:t xml:space="preserve">      </w:t>
        <w:tab/>
        <w:tab/>
        <w:t xml:space="preserve">    Nevin Polat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Özel Öğretim Kuruluşlarına Genel Bir Bakış </w:t>
        <w:tab/>
        <w:tab/>
        <w:tab/>
        <w:t xml:space="preserve">                Hilmi Alpan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.E.B. ve Özel Kozmetoloji Eğitim Kuruluşları </w:t>
        <w:tab/>
        <w:t xml:space="preserve">    </w:t>
        <w:tab/>
        <w:t xml:space="preserve">           Mustafa Çandı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0-17.50</w:t>
        <w:tab/>
        <w:t>POPÜLER KOZMETOLOJİ DERGİLERİ,                             OTURUM VIII</w:t>
      </w:r>
    </w:p>
    <w:p>
      <w:pPr>
        <w:pStyle w:val="Normal"/>
        <w:ind w:left="70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ÜNCEL SORUNLARI VE EĞİTİME KATKIL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turum Başkanları:</w:t>
        <w:tab/>
        <w:t>Prof. Dr. İrfan Erdoğan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Öğr. Gör. Mehmet Değer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püler Kozmetoloji Dergilerinin Değerlendirilmesi </w:t>
        <w:tab/>
        <w:tab/>
        <w:t xml:space="preserve">            Mehmet De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püler Dergiler ve Eğitim </w:t>
        <w:tab/>
        <w:tab/>
        <w:tab/>
        <w:tab/>
        <w:tab/>
        <w:t xml:space="preserve">       Özden Özkahve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püler Dergicilik ve Sorunları </w:t>
        <w:tab/>
        <w:tab/>
        <w:tab/>
        <w:tab/>
        <w:tab/>
        <w:tab/>
        <w:t>Gürol Türkü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püler Dergi Mutfağı</w:t>
        <w:tab/>
        <w:tab/>
        <w:tab/>
        <w:tab/>
        <w:tab/>
        <w:tab/>
        <w:t xml:space="preserve">  Zeynep Çuhacı Aya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30-19.30</w:t>
        <w:tab/>
        <w:t>SATELLİT SEMPOZYUM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0</w:t>
        <w:tab/>
        <w:tab/>
        <w:t>AÇILIŞ KOKTEYL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6-09-2006 </w:t>
        <w:tab/>
        <w:t>Cumart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0-9.20</w:t>
        <w:tab/>
        <w:t>BESLENME ve KOZMETOLOJİ                                              OTURUM IX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Oturum Başkanları: </w:t>
        <w:tab/>
        <w:t>Prof. Dr. Mine Arlı</w:t>
      </w:r>
    </w:p>
    <w:p>
      <w:pPr>
        <w:pStyle w:val="Normal"/>
        <w:ind w:left="3534" w:firstLine="6"/>
        <w:rPr/>
      </w:pPr>
      <w:r>
        <w:rPr>
          <w:sz w:val="22"/>
          <w:szCs w:val="22"/>
        </w:rPr>
        <w:t>Öğr. Hurigül Boğaz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Beslenmenin Temel İlkeleri </w:t>
        <w:tab/>
        <w:tab/>
        <w:tab/>
        <w:tab/>
        <w:tab/>
        <w:t>Yasemin Demircioğlu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Beslenme ve Cildimiz </w:t>
        <w:tab/>
        <w:tab/>
        <w:tab/>
        <w:tab/>
        <w:tab/>
        <w:tab/>
        <w:t xml:space="preserve">            Hurigül Boğaz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Nutrisötikler ve Cildimiz / GNC </w:t>
        <w:tab/>
        <w:tab/>
        <w:tab/>
        <w:tab/>
        <w:t xml:space="preserve">        Mürüvvet Sümer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Nutrisötikler ve Saçlarımız / Solgar</w:t>
        <w:tab/>
        <w:tab/>
        <w:t xml:space="preserve">                                Levent Gökgüneş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ZMETOLOJİ VE AR-GE                                                      OTURUM X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 xml:space="preserve">Oturum Başkanları: </w:t>
        <w:tab/>
        <w:t>Yard. Doç. Dr. Fatma Buluş Nohut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n. Emine Aygören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Yeni Kozmetik Ürün Hammaddeleri </w:t>
        <w:tab/>
        <w:tab/>
        <w:tab/>
        <w:tab/>
        <w:t xml:space="preserve">               İlknur Meriç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Yeni Kozmetik Ürün Teknolojileri </w:t>
        <w:tab/>
        <w:tab/>
        <w:tab/>
        <w:tab/>
        <w:t xml:space="preserve">    Fatma Buluş Nohut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DPT 9. Kalkınma Planı Kozmetik Komisyonu Raporu </w:t>
        <w:tab/>
        <w:tab/>
        <w:t xml:space="preserve">          Emine Aygören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Kozmetoloji Eğitiminde TKY </w:t>
        <w:tab/>
        <w:tab/>
        <w:tab/>
        <w:tab/>
        <w:tab/>
        <w:t xml:space="preserve">       Soneser Yurdakul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Tartışma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y Molası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-11.20</w:t>
        <w:tab/>
        <w:t>KOZMETOLOJİ ve SPA                                                             OTURUM XI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turum Başkanları: </w:t>
        <w:tab/>
        <w:t xml:space="preserve">Dr. Sabri Kaya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Sn. Belgin Aksoy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ünya Spa Turizm Pazarı</w:t>
        <w:tab/>
        <w:tab/>
        <w:tab/>
        <w:tab/>
        <w:t xml:space="preserve">                          Belgin Aksoy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Gazi Üniversitesi Spa Terapisti Eğitim Programı </w:t>
        <w:tab/>
        <w:tab/>
        <w:t xml:space="preserve">            Gülseren Çe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lkemizde Spa İşletmeciliği </w:t>
        <w:tab/>
        <w:tab/>
        <w:tab/>
        <w:tab/>
        <w:tab/>
        <w:tab/>
        <w:t xml:space="preserve">     Sabri Kaya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Ülkemizde Spa Ürün ve Ekipman Pazarı </w:t>
        <w:tab/>
        <w:tab/>
        <w:tab/>
        <w:t xml:space="preserve">           Neslihan İnan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0-12.20</w:t>
        <w:tab/>
        <w:t>KOZMETOLOJİ’DE TANITIM VE FUARLAR                     OTURUM XII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turum Başkanları: </w:t>
        <w:tab/>
        <w:t>Prof Dr. Tuba Vura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ç. Dr. Celalettin R. Çeleb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oda ve Tanıtım</w:t>
        <w:tab/>
        <w:tab/>
        <w:tab/>
        <w:tab/>
        <w:tab/>
        <w:tab/>
        <w:t xml:space="preserve">                 Tuba V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eauty EuroAsia / İpekyolu Fuarcılık</w:t>
        <w:tab/>
        <w:tab/>
        <w:tab/>
        <w:tab/>
        <w:tab/>
        <w:t xml:space="preserve">     Mahmut 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üzellik ve Bakım / Interteks</w:t>
        <w:tab/>
        <w:tab/>
        <w:tab/>
        <w:tab/>
        <w:tab/>
        <w:t xml:space="preserve">       Bennan Tokde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ESTEK / AveA Fuarcılık</w:t>
        <w:tab/>
        <w:tab/>
        <w:tab/>
        <w:tab/>
        <w:tab/>
        <w:tab/>
        <w:t xml:space="preserve">       Erdal Arlı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 xml:space="preserve">Kuaför ve Güzellik / Medya Force </w:t>
        <w:tab/>
        <w:tab/>
        <w:tab/>
        <w:tab/>
        <w:tab/>
        <w:t>Çiğdem Tez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MEK AR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İNİ SATELLİT SEMPOZYUM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-14.50</w:t>
        <w:tab/>
        <w:t>EPİLASYON / DEPİLASYON                                                    OTURUM XIII</w:t>
      </w:r>
    </w:p>
    <w:p>
      <w:pPr>
        <w:pStyle w:val="Normal"/>
        <w:rPr/>
      </w:pPr>
      <w:r>
        <w:rPr>
          <w:sz w:val="22"/>
          <w:szCs w:val="22"/>
        </w:rPr>
        <w:tab/>
        <w:tab/>
        <w:t>Oturum Başkanları:</w:t>
        <w:tab/>
        <w:t>Öğr. Gör. Tülay Kahra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n. Halil Eren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İstenmeyen Tüyleri Yok Etme Yöntemleri ve Elektroepilasyon           Tülay Kahra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üy Dökücü ve Sökücülerle Yok Etme</w:t>
        <w:tab/>
        <w:tab/>
        <w:tab/>
        <w:tab/>
        <w:tab/>
        <w:t>Birsen Çelenk</w:t>
        <w:tab/>
        <w:tab/>
        <w:t>Aletli Yok Etme</w:t>
        <w:tab/>
        <w:tab/>
        <w:tab/>
        <w:tab/>
        <w:tab/>
        <w:tab/>
        <w:tab/>
        <w:t>Ferhan Alg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azer ve IPL Teknolojileri ile Epilasyon </w:t>
        <w:tab/>
        <w:tab/>
        <w:tab/>
        <w:t xml:space="preserve">    Celalettin R. Çel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0-15.50</w:t>
        <w:tab/>
        <w:t>MASAJ TEKNİKLERİ                                                                OTURUM XIV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Oturum Başkanları:</w:t>
        <w:tab/>
        <w:t>Öğr. Gör. Mehmet Değer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Öğr.Gör. Tamer Sökmen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Klasik Masaj Manipülasyonları </w:t>
        <w:tab/>
        <w:tab/>
        <w:tab/>
        <w:tab/>
        <w:tab/>
        <w:t xml:space="preserve">            Mehmet Değer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Masaj Teknikleri </w:t>
        <w:tab/>
        <w:tab/>
        <w:tab/>
        <w:tab/>
        <w:t xml:space="preserve">           </w:t>
        <w:tab/>
        <w:tab/>
        <w:t xml:space="preserve">           Tamer Sökmen Aromatik Hint Baş Masajı </w:t>
        <w:tab/>
        <w:tab/>
        <w:tab/>
        <w:tab/>
        <w:tab/>
        <w:t xml:space="preserve">             İpek Çaldemir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letli Masaj </w:t>
        <w:tab/>
        <w:tab/>
        <w:tab/>
        <w:tab/>
        <w:tab/>
        <w:t xml:space="preserve">      Efnan Arslan / Abdullah Demirkol</w:t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Çay Mol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0-16.50</w:t>
        <w:tab/>
        <w:t>KLİNİK KOZMETOLOJİ                                                          OTURUM XV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turum Başkanları: </w:t>
        <w:tab/>
        <w:t>Öğr. Gör. Ömür Uça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Öğr. İlknur Tosun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Klinik Kozmetoloji Nedir? İşlevsel Önemi ve Amaçları </w:t>
        <w:tab/>
        <w:tab/>
        <w:tab/>
        <w:t xml:space="preserve">     Ömür Uçar</w:t>
      </w:r>
    </w:p>
    <w:p>
      <w:pPr>
        <w:pStyle w:val="Normal"/>
        <w:rPr/>
      </w:pPr>
      <w:r>
        <w:rPr>
          <w:sz w:val="22"/>
          <w:szCs w:val="22"/>
        </w:rPr>
        <w:tab/>
        <w:tab/>
        <w:t>Klinik Kozmetolojide Sorunlar ve Çözüm Yolları</w:t>
        <w:tab/>
        <w:tab/>
        <w:t xml:space="preserve">         Mehmet Sakman</w:t>
      </w:r>
    </w:p>
    <w:p>
      <w:pPr>
        <w:pStyle w:val="Normal"/>
        <w:rPr/>
      </w:pPr>
      <w:r>
        <w:rPr>
          <w:sz w:val="22"/>
          <w:szCs w:val="22"/>
        </w:rPr>
        <w:tab/>
        <w:tab/>
        <w:t>Cilt Leke ve İzlerinin Kamuflaj Makyajı ile Kapatılması</w:t>
        <w:tab/>
        <w:tab/>
        <w:t xml:space="preserve">          İlknur Tosundur</w:t>
      </w:r>
    </w:p>
    <w:p>
      <w:pPr>
        <w:pStyle w:val="Normal"/>
        <w:rPr/>
      </w:pPr>
      <w:r>
        <w:rPr>
          <w:sz w:val="22"/>
          <w:szCs w:val="22"/>
        </w:rPr>
        <w:tab/>
        <w:tab/>
        <w:t>Klinik Kozmetolojide Mikropigmentasyonun Kullanım Alanları          Akın Ö. Güng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.00-18.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ATELLİT SEMPOZYUM I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0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GALA YEMEĞ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-09-2006</w:t>
        <w:tab/>
        <w:t>Paz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0-9.20</w:t>
        <w:tab/>
        <w:t xml:space="preserve">SAÇ ŞEKİLLENDİRME SANATI                                             OTURUM XVI </w:t>
      </w:r>
    </w:p>
    <w:p>
      <w:pPr>
        <w:pStyle w:val="Normal"/>
        <w:rPr/>
      </w:pPr>
      <w:r>
        <w:rPr>
          <w:sz w:val="22"/>
          <w:szCs w:val="22"/>
        </w:rPr>
        <w:tab/>
        <w:tab/>
        <w:t>Oturum Başkanı:</w:t>
        <w:tab/>
        <w:t>Öğr. Filiz Yıldız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Öğr. Şenay Arı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Elle Şekillendirme </w:t>
        <w:tab/>
        <w:tab/>
        <w:tab/>
        <w:tab/>
        <w:tab/>
        <w:tab/>
        <w:tab/>
        <w:t xml:space="preserve"> Şenay Arıcan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Aletli Şekillendirme </w:t>
        <w:tab/>
        <w:tab/>
        <w:tab/>
        <w:tab/>
        <w:tab/>
        <w:tab/>
        <w:t xml:space="preserve">                   Nihan Ef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Kimyasallarla Şekillendirme </w:t>
        <w:tab/>
        <w:tab/>
        <w:tab/>
        <w:tab/>
        <w:tab/>
        <w:tab/>
        <w:t xml:space="preserve">     Filiz Yıldız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Ülkemizde Şekillendirici Ürün Pazarı</w:t>
        <w:tab/>
        <w:tab/>
        <w:tab/>
        <w:tab/>
        <w:tab/>
        <w:t xml:space="preserve">  Nilgün Kural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artış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9.30-10.20 </w:t>
        <w:tab/>
        <w:t>SAÇ KESİMİ SANATI                                                                OTURUM XVII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turum Başkanları: </w:t>
        <w:tab/>
        <w:t>Öğr. Gör. Meral Yıldırı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Öğr. Ayşegül De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ciology ve Saç Kesimi </w:t>
        <w:tab/>
        <w:tab/>
        <w:tab/>
        <w:tab/>
        <w:tab/>
        <w:t xml:space="preserve">           Meral Yıldır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ç Kesim Tekniği / Wella</w:t>
        <w:tab/>
        <w:tab/>
        <w:tab/>
        <w:tab/>
        <w:tab/>
        <w:t xml:space="preserve">            Sermil Yı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ç Kesim Tekniği / Eczacıbaşı</w:t>
        <w:tab/>
        <w:tab/>
        <w:tab/>
        <w:tab/>
        <w:tab/>
        <w:tab/>
        <w:t xml:space="preserve">  Nilgün K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ç Kesim Tekniği / L’Oreal</w:t>
        <w:tab/>
        <w:tab/>
        <w:tab/>
        <w:tab/>
        <w:tab/>
        <w:t xml:space="preserve">   </w:t>
        <w:tab/>
        <w:t xml:space="preserve"> Candan Çakı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y Mol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-11.20</w:t>
        <w:tab/>
        <w:t>SAÇ RENKLENDİRME                                                              OTURUM XVIII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Oturum Başkanları: </w:t>
        <w:tab/>
        <w:t>Öğr. Gör. Rıfat Aytar</w:t>
        <w:tab/>
      </w:r>
    </w:p>
    <w:p>
      <w:pPr>
        <w:pStyle w:val="Normal"/>
        <w:ind w:left="1410" w:hanging="0"/>
        <w:rPr/>
      </w:pPr>
      <w:r>
        <w:rPr>
          <w:sz w:val="22"/>
          <w:szCs w:val="22"/>
        </w:rPr>
        <w:tab/>
        <w:tab/>
        <w:tab/>
        <w:tab/>
        <w:t>Öğr. Mukadder A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aç Renklendirme Sanatı </w:t>
        <w:tab/>
        <w:tab/>
        <w:tab/>
        <w:tab/>
        <w:tab/>
        <w:t xml:space="preserve">           Mukadder A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ç Renklendirme / L’Oreal</w:t>
        <w:tab/>
        <w:tab/>
        <w:tab/>
        <w:tab/>
        <w:tab/>
        <w:t xml:space="preserve">              Candan Çakı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ç Renklendirme / Eczacıbaşı</w:t>
        <w:tab/>
        <w:tab/>
        <w:tab/>
        <w:tab/>
        <w:tab/>
        <w:tab/>
        <w:t xml:space="preserve">  Nilgün K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aç Renklendirme / Wella </w:t>
        <w:tab/>
        <w:tab/>
        <w:tab/>
        <w:tab/>
        <w:tab/>
        <w:t xml:space="preserve">                  Ayla Şa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tış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0-12.30</w:t>
        <w:tab/>
        <w:t>ONURSAL KONUŞMALAR                                                       OTURUM XIX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Oturum Başkanı:</w:t>
        <w:tab/>
        <w:t>Prof. N. Sevil Kişoğlu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Doç .Dr. Celalettin R. Çelebi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1392"/>
        <w:rPr/>
      </w:pPr>
      <w:r>
        <w:rPr>
          <w:sz w:val="22"/>
          <w:szCs w:val="22"/>
        </w:rPr>
        <w:t>İsminizi, Markaya Dönüştürebilir misiniz?</w:t>
        <w:tab/>
        <w:tab/>
        <w:tab/>
        <w:tab/>
        <w:t xml:space="preserve">     Tekin Acar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Güzel Ol : Bugün Yarın ve Daima</w:t>
        <w:tab/>
        <w:tab/>
        <w:tab/>
        <w:tab/>
        <w:t>Yasemin Fatih Amato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Türk Kültüründe Saç Düzenlemesi </w:t>
        <w:tab/>
        <w:tab/>
        <w:tab/>
        <w:t xml:space="preserve">            Emine Gürsoy Naskali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Kozmetik Teknolojisi Eğitimi</w:t>
        <w:tab/>
        <w:tab/>
        <w:tab/>
        <w:tab/>
        <w:tab/>
        <w:tab/>
        <w:t xml:space="preserve">   Aysel Şenol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Traş Aletleri Koleksiyonculuğu</w:t>
        <w:tab/>
        <w:tab/>
        <w:tab/>
        <w:tab/>
        <w:tab/>
        <w:t xml:space="preserve">           Ahmet Sönmez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Unilever: 3 Yüz Yılın Öyküsü</w:t>
        <w:tab/>
        <w:tab/>
        <w:tab/>
        <w:tab/>
        <w:tab/>
        <w:t xml:space="preserve">         Ebru Şenel Erim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Pro-Koz : Güzelliğin Sırrı</w:t>
        <w:tab/>
        <w:tab/>
        <w:tab/>
        <w:tab/>
        <w:tab/>
        <w:t xml:space="preserve">             Dursun İnanır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Yerli Sermaye ve Kozmetik Sektörü</w:t>
        <w:tab/>
        <w:tab/>
        <w:tab/>
        <w:tab/>
        <w:tab/>
        <w:t xml:space="preserve">   Rıdvan Ilıca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Profesyonel Eğitiminde 40 Yıl</w:t>
        <w:tab/>
        <w:tab/>
        <w:tab/>
        <w:tab/>
        <w:tab/>
        <w:tab/>
        <w:t xml:space="preserve"> Ahmet Erkan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Saç Show Performansı</w:t>
        <w:tab/>
        <w:t xml:space="preserve">     </w:t>
        <w:tab/>
        <w:tab/>
        <w:tab/>
        <w:tab/>
        <w:t xml:space="preserve">  Esk. Kua. Odası Show Ekibi</w:t>
        <w:tab/>
        <w:t>Ülkemizde Makyaj Sanatının Öyküsü</w:t>
        <w:tab/>
        <w:tab/>
        <w:tab/>
        <w:tab/>
        <w:t xml:space="preserve">          Gülsen Doğancı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Aletten Tekniğe</w:t>
        <w:tab/>
        <w:tab/>
        <w:tab/>
        <w:tab/>
        <w:tab/>
        <w:tab/>
        <w:t xml:space="preserve">            Yunus Sertbaş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Salonlarda Kalite Kontrol Çalışmaları</w:t>
        <w:tab/>
        <w:t xml:space="preserve">  Celalettin R. Çelebi ve GÜMEF 4. Sınıf Öğr.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MEK AR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İNİ SATELLİT SEMPOZYUM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00-14.5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OZMESÖTİKLER</w:t>
        <w:tab/>
        <w:tab/>
        <w:tab/>
        <w:tab/>
        <w:tab/>
        <w:t xml:space="preserve">               OTURUM XX</w:t>
      </w:r>
    </w:p>
    <w:p>
      <w:pPr>
        <w:pStyle w:val="Normal"/>
        <w:rPr/>
      </w:pPr>
      <w:r>
        <w:rPr>
          <w:sz w:val="22"/>
          <w:szCs w:val="22"/>
        </w:rPr>
        <w:tab/>
        <w:tab/>
        <w:t>Oturum Başkanları:</w:t>
        <w:tab/>
        <w:t>Ecz. M. Kemal Mumc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r. Gönül Şenayd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lpha-Hydroxy Asitler (AHA) </w:t>
        <w:tab/>
        <w:tab/>
        <w:tab/>
        <w:tab/>
        <w:tab/>
        <w:t xml:space="preserve">    Celalettin R. Çel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opik Retinoidler </w:t>
        <w:tab/>
        <w:tab/>
        <w:tab/>
        <w:tab/>
        <w:tab/>
        <w:tab/>
        <w:tab/>
        <w:t xml:space="preserve">  Nilgün Şa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nti-oksidanlar ve Cildimiz </w:t>
        <w:tab/>
        <w:tab/>
        <w:tab/>
        <w:tab/>
        <w:tab/>
        <w:t xml:space="preserve">        Mürüvvet Sü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aç Büyümesini Hızlandıran Maddeler </w:t>
        <w:tab/>
        <w:tab/>
        <w:tab/>
        <w:tab/>
      </w:r>
      <w:bookmarkStart w:id="0" w:name="Nazan"/>
      <w:r>
        <w:rPr>
          <w:sz w:val="22"/>
          <w:szCs w:val="22"/>
        </w:rPr>
        <w:t xml:space="preserve">          </w:t>
      </w:r>
      <w:bookmarkEnd w:id="0"/>
      <w:r>
        <w:rPr>
          <w:sz w:val="22"/>
          <w:szCs w:val="22"/>
        </w:rPr>
        <w:t>Funda Ayde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0-15.50</w:t>
        <w:tab/>
        <w:t>SÖZLÜ BİLDİRİLER                                                                  OTURUM XXI</w:t>
      </w:r>
    </w:p>
    <w:p>
      <w:pPr>
        <w:pStyle w:val="Normal"/>
        <w:ind w:left="141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Oturum Başkanları:</w:t>
        <w:tab/>
        <w:t>Prof Dr. Fulya Temel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</w:r>
      <w:r>
        <w:rPr>
          <w:sz w:val="22"/>
          <w:szCs w:val="22"/>
        </w:rPr>
        <w:tab/>
        <w:tab/>
        <w:tab/>
        <w:t>Yard. Doç. Dr. Remziye Sezgin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OBB Kozmetik Sektörü Meclisi  </w:t>
        <w:tab/>
        <w:tab/>
        <w:tab/>
        <w:tab/>
        <w:tab/>
        <w:tab/>
        <w:t xml:space="preserve"> Ahmet Pura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ükemmel Bir Estetisyenlik Eğitim Programı Nasıl Hazırlanmalı?</w:t>
        <w:tab/>
        <w:t xml:space="preserve">  </w:t>
        <w:tab/>
        <w:t xml:space="preserve">  Seba Ülge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yurveda Hakkında Bilmek İstediğiniz Her Şey!</w:t>
        <w:tab/>
        <w:tab/>
        <w:tab/>
        <w:t xml:space="preserve">    Dr. F. Sevil Özk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ldimiz ve Ozon Tedavisi</w:t>
        <w:tab/>
        <w:tab/>
        <w:tab/>
        <w:tab/>
        <w:tab/>
        <w:tab/>
        <w:t xml:space="preserve">      Dr. Şule Badem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2"/>
          <w:szCs w:val="22"/>
        </w:rPr>
        <w:t xml:space="preserve">Tamamlayıcı&amp;Alternatif Tedavilerin Tanımı ve Uygulayıcıların Sınırları  </w:t>
      </w:r>
      <w:r>
        <w:rPr>
          <w:sz w:val="20"/>
          <w:szCs w:val="20"/>
        </w:rPr>
        <w:t>Müge Yonca Özdoğ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ş Hekimliğinde Güzellik ve Estetik                                                                   Özge Türkoğlu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00-17.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ATELLİT SEMPOZYUM III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30</w:t>
        <w:tab/>
        <w:tab/>
        <w:t>KAPANI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KURSLAR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5"/>
        <w:gridCol w:w="715"/>
        <w:gridCol w:w="2521"/>
        <w:gridCol w:w="899"/>
        <w:gridCol w:w="2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 GÜNLÜK KURS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salt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I – TEMEL MAKYAJ EĞİTİM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I/T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-09-06 CU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II – KOZMETİK ÜRÜN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II/T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-06 CUMARTES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2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III – MODERN VÜCUT BAKIM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III/T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06 PAZ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IV – SALON YÖNETİM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IV/T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-06 CUMARTES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1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M GÜNLÜK KURS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1 – PARFÜM EĞİTİM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-06 / SAB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1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2 – TV ve SAHNE MAKYA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-06 / SAB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3 – TAKMA SAÇ SANA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-06 / SAB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A-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 4 – YAPAY TIRNAK VE SÜSLEME SANA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06 / ÖĞ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2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 5 – AROMATERAP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-06 / ÖĞ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1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 6 – REFLEKSOTERAP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-06 / ÖĞ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7 – DİGİTAL SAÇ TASARIM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7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-06 / SAB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1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8 – KAMUFLAJ MAKYA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-06 / ÖĞ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A-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9 – KALICI MAKYA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9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09-06 / SAB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A-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10 – SAÇ ÖRGÜ TEKNİKLER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1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-06 / ÖĞ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A-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11 – EL VE AYAK BAKIM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1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-06 / ÖĞ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2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12 – TEMEL CİLT BAKIM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1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06 / SAB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A-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 13 – SOLARYUM EĞİTİM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1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09-06 / SAB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1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14 – FANGOTERAPİ EĞİTİM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1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06 / ÖĞ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1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15 – ERKEK KUAFÖRLÜĞ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1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06 / ÖĞ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A-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tılmak istediğiniz kursu boş kutucuğa ‘X’ işareti koyarak belirtiniz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tılımlar, önce kayıt olan/başvuran sıralamasına göre yapılacaktır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Kongre kaydı olmaksızın sadece kurslara katılım mümkün değildi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Yeterli katılım (en az 10 kişi)  olmaması durumunda kursun iptali organizasyon komitesinin yetkisind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M GÜNLÜK KURS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URS I/T - TEMEL MAKYAJ EĞİTİMİ,</w:t>
        <w:tab/>
        <w:tab/>
        <w:t xml:space="preserve"> 15-09-2006, Cuma (09.00-17.00), AKS, (50 Kişi)</w:t>
      </w:r>
    </w:p>
    <w:p>
      <w:pPr>
        <w:pStyle w:val="Normal"/>
        <w:ind w:firstLine="708"/>
        <w:rPr>
          <w:rFonts w:ascii="Cataneo BT" w:hAnsi="Cataneo BT" w:cs="Arial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Öğr. Gör. Tülay Kahraman</w:t>
        <w:tab/>
        <w:tab/>
        <w:tab/>
      </w:r>
      <w:r>
        <w:rPr>
          <w:rFonts w:cs="Cataneo BT" w:ascii="Cataneo BT" w:hAnsi="Cataneo BT"/>
          <w:sz w:val="18"/>
          <w:szCs w:val="18"/>
        </w:rPr>
        <w:t>BİOTHERM’İN KATKILARIYL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Eğt. Fazilet Karadu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Renk Teorisi</w:t>
        <w:tab/>
        <w:tab/>
        <w:tab/>
        <w:tab/>
        <w:tab/>
        <w:tab/>
        <w:t xml:space="preserve">                                                       Feruz Kılınç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ilt Renkleri</w:t>
        <w:tab/>
        <w:tab/>
        <w:tab/>
        <w:tab/>
        <w:tab/>
        <w:tab/>
        <w:t xml:space="preserve">                                                Tülay Kahrama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Yüz Şekilleri</w:t>
        <w:tab/>
        <w:tab/>
        <w:tab/>
        <w:tab/>
        <w:tab/>
        <w:tab/>
        <w:t xml:space="preserve">                                                Tülay Kahrama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akyaj Kozmetikleri</w:t>
        <w:tab/>
        <w:tab/>
        <w:tab/>
        <w:tab/>
        <w:tab/>
        <w:t xml:space="preserve">                                                         Ömür Uça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aş Tasarımı</w:t>
        <w:tab/>
        <w:tab/>
        <w:tab/>
        <w:tab/>
        <w:tab/>
        <w:tab/>
        <w:t xml:space="preserve">                                                  Gülsuna Özbek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Ten Makyajı</w:t>
        <w:tab/>
        <w:tab/>
        <w:tab/>
        <w:tab/>
        <w:tab/>
        <w:tab/>
        <w:t xml:space="preserve">                                                      Sevtap Adal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Göz Makyajı</w:t>
        <w:tab/>
        <w:tab/>
        <w:tab/>
        <w:tab/>
        <w:tab/>
        <w:tab/>
        <w:t xml:space="preserve">                                                 Gülsen Doğanc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Dudak Makyajı</w:t>
        <w:tab/>
        <w:tab/>
        <w:tab/>
        <w:tab/>
        <w:tab/>
        <w:tab/>
        <w:t xml:space="preserve">                                                 Gülsen Doğanc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iotherm Makyaj Ürünleriyle Uygulama Eğitimi</w:t>
        <w:tab/>
        <w:tab/>
        <w:tab/>
        <w:t xml:space="preserve">     Ebru Görmez / Ebru Ünler / Nuray Kahvec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KURS II/T – KOZMETİK ÜRÜNLER, </w:t>
        <w:tab/>
        <w:tab/>
        <w:t>16-09-2006, Cumartesi (8.30-17.00), B-203, (5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>Direktörler:</w:t>
        <w:tab/>
        <w:t>Doç. Dr. Celalettin R. Çelebi</w:t>
        <w:tab/>
        <w:tab/>
        <w:tab/>
      </w:r>
      <w:r>
        <w:rPr>
          <w:rFonts w:cs="Cataneo BT" w:ascii="Cataneo BT" w:hAnsi="Cataneo BT"/>
          <w:sz w:val="18"/>
          <w:szCs w:val="18"/>
        </w:rPr>
        <w:t>PRO-KOZ’UN KATKILARIYLA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>Öğr. Gör. Ömür Uça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Kozmetik Ürün Tanımı ve Sınıflandırılması </w:t>
        <w:tab/>
        <w:tab/>
        <w:tab/>
        <w:t xml:space="preserve">  </w:t>
        <w:tab/>
        <w:t xml:space="preserve">    </w:t>
        <w:tab/>
        <w:t xml:space="preserve">            Celalettin R. Çelebi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Temizleyiciler </w:t>
        <w:tab/>
        <w:tab/>
        <w:tab/>
        <w:tab/>
        <w:tab/>
        <w:tab/>
        <w:tab/>
        <w:tab/>
        <w:tab/>
        <w:t xml:space="preserve">          Ömür Uçar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Sabunlar </w:t>
        <w:tab/>
        <w:tab/>
        <w:tab/>
        <w:tab/>
        <w:tab/>
        <w:tab/>
        <w:tab/>
        <w:tab/>
        <w:tab/>
        <w:t xml:space="preserve">                     Ruşen Akma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Nemlendiriciler   </w:t>
        <w:tab/>
        <w:tab/>
        <w:tab/>
        <w:tab/>
        <w:tab/>
        <w:tab/>
        <w:tab/>
        <w:t xml:space="preserve">                                   Hasret Altıntaş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Şampuanlar </w:t>
        <w:tab/>
        <w:tab/>
        <w:tab/>
        <w:tab/>
        <w:tab/>
        <w:tab/>
        <w:tab/>
        <w:tab/>
        <w:t xml:space="preserve">                    Mehmet Değe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aç Boyaları </w:t>
        <w:tab/>
        <w:tab/>
        <w:tab/>
        <w:tab/>
        <w:tab/>
        <w:tab/>
        <w:t xml:space="preserve">            </w:t>
        <w:tab/>
        <w:tab/>
        <w:t xml:space="preserve">                   Meral Yıldırı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aç Şekillendirici Ürünler         </w:t>
        <w:tab/>
        <w:tab/>
        <w:tab/>
        <w:tab/>
        <w:t xml:space="preserve">  </w:t>
        <w:tab/>
        <w:tab/>
        <w:tab/>
        <w:t xml:space="preserve">      Şenay Arıca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açlı Deri Bakım Kozmetikleri </w:t>
        <w:tab/>
        <w:tab/>
        <w:tab/>
        <w:tab/>
        <w:tab/>
        <w:tab/>
        <w:t xml:space="preserve">                   Mukadder Atak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Güneş Koruyucuları </w:t>
        <w:tab/>
        <w:tab/>
        <w:tab/>
        <w:tab/>
        <w:tab/>
        <w:tab/>
        <w:t xml:space="preserve">  </w:t>
        <w:tab/>
        <w:t xml:space="preserve">            Celalettin R. Çeleb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Güneşsiz Bronzlaştırıcılar </w:t>
        <w:tab/>
        <w:tab/>
        <w:tab/>
        <w:tab/>
        <w:tab/>
        <w:tab/>
        <w:t xml:space="preserve">                                   Sheyda Emami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Ter Önleyiciler </w:t>
        <w:tab/>
        <w:tab/>
        <w:tab/>
        <w:tab/>
        <w:tab/>
        <w:tab/>
        <w:tab/>
        <w:tab/>
        <w:tab/>
        <w:t xml:space="preserve">     Ruşen Akma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Renk Açıcılar </w:t>
        <w:tab/>
        <w:tab/>
        <w:tab/>
        <w:tab/>
        <w:tab/>
        <w:tab/>
        <w:tab/>
        <w:tab/>
        <w:t xml:space="preserve">                    Selda Karadeli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Kıl Dökücüler </w:t>
        <w:tab/>
        <w:tab/>
        <w:tab/>
        <w:tab/>
        <w:tab/>
        <w:tab/>
        <w:tab/>
        <w:tab/>
        <w:tab/>
        <w:t xml:space="preserve">     Birsen Çelenk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Parfümler </w:t>
        <w:tab/>
        <w:tab/>
        <w:tab/>
        <w:tab/>
        <w:tab/>
        <w:tab/>
        <w:tab/>
        <w:tab/>
        <w:tab/>
        <w:t xml:space="preserve">        Aylin Güleç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Yüz Pudraları </w:t>
        <w:tab/>
        <w:tab/>
        <w:tab/>
        <w:tab/>
        <w:tab/>
        <w:tab/>
        <w:tab/>
        <w:tab/>
        <w:t xml:space="preserve">                 Tülay Kahraman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Fondötenler </w:t>
        <w:tab/>
        <w:tab/>
        <w:tab/>
        <w:tab/>
        <w:tab/>
        <w:tab/>
        <w:tab/>
        <w:tab/>
        <w:tab/>
        <w:t xml:space="preserve">           Tülay Soy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Göze Uygulanan Ürünler </w:t>
        <w:tab/>
        <w:tab/>
        <w:tab/>
        <w:tab/>
        <w:tab/>
        <w:t xml:space="preserve">    </w:t>
        <w:tab/>
        <w:tab/>
        <w:t xml:space="preserve">                          Ömür Uçar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Tırnak Ürünleri </w:t>
        <w:tab/>
        <w:tab/>
        <w:tab/>
        <w:tab/>
        <w:tab/>
        <w:tab/>
        <w:tab/>
        <w:tab/>
        <w:t xml:space="preserve">                        Suna Erens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URS III/T – MODERN VÜCUT BAKIMI,</w:t>
        <w:tab/>
        <w:tab/>
        <w:t>17-09-2006, Pazar (09.00-17.00), AKS, (5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Doç. Dr Celalettin R. Çelebi</w:t>
        <w:tab/>
        <w:tab/>
      </w:r>
      <w:r>
        <w:rPr>
          <w:rFonts w:cs="Cataneo BT" w:ascii="Cataneo BT" w:hAnsi="Cataneo BT"/>
          <w:sz w:val="18"/>
          <w:szCs w:val="18"/>
        </w:rPr>
        <w:t>ATT’NİN KATKILARIYLA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>Öğr. Gör. Gülseren Çeti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Modern Vücut Bakımı ve Sınıflandırılması </w:t>
        <w:tab/>
        <w:tab/>
        <w:tab/>
        <w:tab/>
        <w:t xml:space="preserve">  </w:t>
        <w:tab/>
        <w:t xml:space="preserve">            Celalettin R. Çeleb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Biyolojik Kökenli Vücut Bakım Sistemleri </w:t>
        <w:tab/>
        <w:tab/>
        <w:t xml:space="preserve">            </w:t>
        <w:tab/>
        <w:tab/>
        <w:t xml:space="preserve">          Selma Şimşek / Hurigül Boğaz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aniplasyona Dayalı Vücut Bakım Sistemleri</w:t>
        <w:tab/>
        <w:tab/>
        <w:t xml:space="preserve">            </w:t>
        <w:tab/>
        <w:tab/>
        <w:t xml:space="preserve">                                   Elif Meral Arık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Zihinsel Vücut Bakım Sistemleri </w:t>
        <w:tab/>
        <w:tab/>
        <w:tab/>
        <w:tab/>
        <w:tab/>
        <w:t xml:space="preserve">                                     İpek Çaldemi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Enerji Terapileri ile Vücut Bakımı </w:t>
        <w:tab/>
        <w:tab/>
        <w:tab/>
        <w:tab/>
        <w:tab/>
        <w:tab/>
        <w:t xml:space="preserve">                         Gülay Avc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lternatif Tıp / Akupunktur </w:t>
        <w:tab/>
        <w:tab/>
        <w:tab/>
        <w:tab/>
        <w:tab/>
        <w:tab/>
        <w:t xml:space="preserve">                       Müge Yonca Özdoğan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Su ile Vücut Bakımı: SPA </w:t>
        <w:tab/>
        <w:tab/>
        <w:tab/>
        <w:tab/>
        <w:tab/>
        <w:tab/>
        <w:t xml:space="preserve">                                   Gülseren Çetin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Egzersize Dayalı Vücut Bakımı </w:t>
        <w:tab/>
        <w:tab/>
        <w:tab/>
        <w:tab/>
        <w:tab/>
        <w:tab/>
        <w:t xml:space="preserve">                     Birsen Çelenk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üneş ve Vücudumuz: Helioterapi </w:t>
        <w:tab/>
        <w:tab/>
        <w:tab/>
        <w:tab/>
        <w:tab/>
        <w:t xml:space="preserve">                                 Züleyha Alaba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Kimyasallarla Vücut Bakımı </w:t>
        <w:tab/>
        <w:tab/>
        <w:tab/>
        <w:tab/>
        <w:tab/>
        <w:tab/>
        <w:t xml:space="preserve">                                    Ruşen Akma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letli Vücut Bakımı ve Cihazların Tanınması </w:t>
        <w:tab/>
        <w:tab/>
        <w:tab/>
        <w:tab/>
        <w:t xml:space="preserve">    </w:t>
        <w:tab/>
        <w:t xml:space="preserve">                          Tülay So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okular ve Vücut Bakımı</w:t>
        <w:tab/>
        <w:tab/>
        <w:tab/>
        <w:tab/>
        <w:tab/>
        <w:tab/>
        <w:tab/>
        <w:t xml:space="preserve">                       Aylin Güleç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KURS IV/T – SALON YÖNETİMİ, </w:t>
        <w:tab/>
        <w:tab/>
        <w:tab/>
        <w:t>16-09-2006, Cumartesi (09.00-17.00), B-103, (50 Kişi)</w:t>
      </w:r>
    </w:p>
    <w:p>
      <w:pPr>
        <w:pStyle w:val="Normal"/>
        <w:ind w:firstLine="708"/>
        <w:rPr>
          <w:rFonts w:ascii="Dolphin" w:hAnsi="Dolphin" w:cs="Dolphin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Doç. Dr. Celalettin R. Çelebi</w:t>
        <w:tab/>
        <w:tab/>
      </w:r>
      <w:r>
        <w:rPr>
          <w:rFonts w:cs="Dolphin" w:ascii="Dolphin" w:hAnsi="Dolphin"/>
          <w:sz w:val="18"/>
          <w:szCs w:val="1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Öğrt. Akın Ö. Güngö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alon Tipleri ve Yerleşim Yeri Seçimi </w:t>
        <w:tab/>
        <w:tab/>
        <w:tab/>
        <w:tab/>
        <w:tab/>
        <w:t xml:space="preserve">   </w:t>
        <w:tab/>
        <w:t xml:space="preserve">            Celalettin R. Çeleb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alon İsimlendirme ve Marka Yaratma </w:t>
        <w:tab/>
        <w:tab/>
        <w:tab/>
        <w:tab/>
        <w:tab/>
        <w:t xml:space="preserve">            Celalettin R. Çeleb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alon İşletmesinin Hukuki Statüleri </w:t>
        <w:tab/>
        <w:tab/>
        <w:tab/>
        <w:t xml:space="preserve">           </w:t>
        <w:tab/>
        <w:tab/>
        <w:tab/>
        <w:t xml:space="preserve">                          </w:t>
      </w:r>
      <w:r>
        <w:rPr>
          <w:rStyle w:val="Spelle"/>
          <w:color w:val="000000"/>
          <w:sz w:val="18"/>
          <w:szCs w:val="18"/>
        </w:rPr>
        <w:t>Feyza</w:t>
      </w:r>
      <w:r>
        <w:rPr>
          <w:color w:val="000000"/>
          <w:sz w:val="18"/>
          <w:szCs w:val="18"/>
        </w:rPr>
        <w:t xml:space="preserve"> İnc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alon Profesyonellerinde İletişim ve Beden Dili</w:t>
        <w:tab/>
        <w:tab/>
        <w:t xml:space="preserve">           </w:t>
        <w:tab/>
        <w:tab/>
        <w:t xml:space="preserve">         </w:t>
        <w:tab/>
        <w:tab/>
        <w:t xml:space="preserve">  Akın Ö. Güngö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alon Açmanın Yasal Süreci ve İşlemleri</w:t>
        <w:tab/>
        <w:tab/>
        <w:t xml:space="preserve">           </w:t>
        <w:tab/>
        <w:tab/>
        <w:t xml:space="preserve">             </w:t>
        <w:tab/>
        <w:tab/>
        <w:t xml:space="preserve">         Oktay Erkal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alon Finansmanı</w:t>
        <w:tab/>
        <w:tab/>
        <w:tab/>
        <w:tab/>
        <w:tab/>
        <w:t xml:space="preserve">          </w:t>
        <w:tab/>
        <w:tab/>
        <w:t xml:space="preserve">         </w:t>
        <w:tab/>
        <w:tab/>
        <w:t xml:space="preserve">         İsmet Şahi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alon Dekorasyonu ve Düzenlemesi</w:t>
        <w:tab/>
        <w:tab/>
        <w:tab/>
        <w:tab/>
        <w:tab/>
        <w:t xml:space="preserve">         </w:t>
        <w:tab/>
        <w:tab/>
        <w:t xml:space="preserve">       Nurten Altı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alon Personeli ve Çalışanların Seçimi </w:t>
        <w:tab/>
        <w:tab/>
        <w:tab/>
        <w:tab/>
        <w:tab/>
        <w:t xml:space="preserve">                   Bekir Yiğittürk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alon Gelir-Gider Göstergeleri ve Muhasebesi</w:t>
        <w:tab/>
        <w:tab/>
        <w:tab/>
        <w:tab/>
        <w:t xml:space="preserve">                </w:t>
        <w:tab/>
        <w:t xml:space="preserve">         Oktay Erkal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alon Kayıtları ve Formları</w:t>
        <w:tab/>
        <w:tab/>
        <w:tab/>
        <w:tab/>
        <w:tab/>
        <w:tab/>
        <w:t xml:space="preserve">        </w:t>
        <w:tab/>
        <w:tab/>
        <w:t xml:space="preserve">        Ahmet Ersin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alon Tanıtımı, Müşteri İlişkileri ve Pazarlanması </w:t>
        <w:tab/>
        <w:tab/>
        <w:tab/>
        <w:t xml:space="preserve">          </w:t>
        <w:tab/>
        <w:tab/>
        <w:t xml:space="preserve">  Akın Ö. Güngö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Toplam Kalite Yönetimi ve Salonlar</w:t>
        <w:tab/>
        <w:tab/>
        <w:tab/>
        <w:tab/>
        <w:tab/>
        <w:t xml:space="preserve">       </w:t>
        <w:tab/>
        <w:t xml:space="preserve">                  Akın Ö. Güngö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ARIM GÜNLÜK KURSL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RS 1 – PARFÜM EĞİTİMİ </w:t>
        <w:tab/>
        <w:tab/>
        <w:tab/>
        <w:t xml:space="preserve">     15-09-2006, Sabah (09.00-12.30), B-103, (2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Öğr. Aylin Güleç</w:t>
        <w:tab/>
        <w:tab/>
        <w:tab/>
      </w:r>
      <w:r>
        <w:rPr>
          <w:rFonts w:cs="Cataneo BT" w:ascii="Cataneo BT" w:hAnsi="Cataneo BT"/>
          <w:sz w:val="18"/>
          <w:szCs w:val="18"/>
        </w:rPr>
        <w:t>TEKİN ACAR’IN KATKILARIYLA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Dr. Özge Bozkurt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Çağlar Boyunca İnsan ve Koku İlişkisi</w:t>
        <w:tab/>
        <w:t xml:space="preserve">        </w:t>
        <w:tab/>
        <w:tab/>
        <w:tab/>
        <w:tab/>
        <w:tab/>
        <w:tab/>
        <w:t xml:space="preserve">  Aybala Yentürk</w:t>
      </w:r>
    </w:p>
    <w:p>
      <w:pPr>
        <w:pStyle w:val="Heading1"/>
        <w:ind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smanlı  Parfümleri</w:t>
        <w:tab/>
        <w:tab/>
        <w:tab/>
        <w:tab/>
        <w:tab/>
        <w:tab/>
        <w:tab/>
        <w:tab/>
        <w:t xml:space="preserve">     Nejat Yentürk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oku Fizyolojisi</w:t>
        <w:tab/>
        <w:tab/>
        <w:tab/>
        <w:tab/>
        <w:tab/>
        <w:tab/>
        <w:tab/>
        <w:tab/>
        <w:t xml:space="preserve">                     Özge Bozkurt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Koku Kimyasalları ve Sınıflandırma </w:t>
        <w:tab/>
        <w:tab/>
        <w:tab/>
        <w:tab/>
        <w:tab/>
        <w:tab/>
        <w:t xml:space="preserve">                        Aylin Güleç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Koku ve İmaj </w:t>
        <w:tab/>
        <w:tab/>
        <w:tab/>
        <w:tab/>
        <w:tab/>
        <w:tab/>
        <w:tab/>
        <w:tab/>
        <w:t xml:space="preserve">              Zekiye Arslanoğl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GÜMEF Koku Koleksiyonu Tanıtım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RS 2 – TV ve SAHNE MAKYAJI EĞİTİMİ     </w:t>
        <w:tab/>
        <w:t xml:space="preserve">    16-09-2006, Sabah (09.00-12.30), AKS, (20 Kişi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Öğr. Ayşe Özkan</w:t>
        <w:tab/>
        <w:tab/>
        <w:tab/>
      </w:r>
      <w:r>
        <w:rPr>
          <w:rFonts w:cs="Cataneo BT" w:ascii="Cataneo BT" w:hAnsi="Cataneo BT"/>
          <w:sz w:val="18"/>
          <w:szCs w:val="18"/>
        </w:rPr>
        <w:t>MAC’IN KATKILARIYL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Eğt. Gülsen Doğancı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Sinema ve Sahne Makyajında Temel İlkeler </w:t>
        <w:tab/>
        <w:tab/>
        <w:tab/>
        <w:tab/>
        <w:t xml:space="preserve">              </w:t>
        <w:tab/>
        <w:tab/>
        <w:t xml:space="preserve">        Ayşe Özkan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nemada Profesyonel Makyaj     </w:t>
        <w:tab/>
        <w:tab/>
        <w:tab/>
        <w:tab/>
        <w:tab/>
        <w:t xml:space="preserve">         </w:t>
        <w:tab/>
        <w:tab/>
        <w:t xml:space="preserve">       Sevtap Adal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Televizyon Makyajının İncelikleri </w:t>
        <w:tab/>
        <w:tab/>
        <w:tab/>
        <w:tab/>
        <w:tab/>
        <w:t xml:space="preserve">          </w:t>
        <w:tab/>
        <w:tab/>
        <w:t xml:space="preserve">  Gülsen Doğancı</w:t>
      </w:r>
    </w:p>
    <w:p>
      <w:pPr>
        <w:pStyle w:val="Normal"/>
        <w:ind w:firstLine="708"/>
        <w:rPr/>
      </w:pPr>
      <w:r>
        <w:rPr>
          <w:sz w:val="18"/>
          <w:szCs w:val="18"/>
        </w:rPr>
        <w:t>Sahne Makyajının İncelikleri</w:t>
        <w:tab/>
        <w:tab/>
        <w:tab/>
        <w:tab/>
        <w:tab/>
        <w:tab/>
        <w:tab/>
        <w:t xml:space="preserve">                     Refik Yerlitaş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URS 3 – TAKMA SAÇ SANATI   </w:t>
        <w:tab/>
        <w:tab/>
        <w:tab/>
        <w:t>15-09-2006, Sabah (09.00-12.30), Saç Atölyesi, KUA-4, (20 Kişi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Öğr. Gör. Meral Yıldırım</w:t>
        <w:tab/>
        <w:tab/>
      </w:r>
      <w:r>
        <w:rPr>
          <w:rFonts w:cs="Cataneo BT" w:ascii="Cataneo BT" w:hAnsi="Cataneo BT"/>
          <w:sz w:val="18"/>
          <w:szCs w:val="18"/>
        </w:rPr>
        <w:t>RÖNESANS  PERUK’UN KATKILARIYLA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>Sn. Mustafa Akdağ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Vigolojiye Giriş </w:t>
        <w:tab/>
        <w:tab/>
        <w:tab/>
        <w:tab/>
        <w:tab/>
        <w:tab/>
        <w:tab/>
        <w:t xml:space="preserve">  </w:t>
        <w:tab/>
        <w:t xml:space="preserve">                   Meral Yıldırım</w:t>
      </w:r>
    </w:p>
    <w:p>
      <w:pPr>
        <w:pStyle w:val="Normal"/>
        <w:ind w:firstLine="708"/>
        <w:rPr/>
      </w:pPr>
      <w:r>
        <w:rPr>
          <w:sz w:val="18"/>
          <w:szCs w:val="18"/>
        </w:rPr>
        <w:t>Vigoloji Uygulama Teknikleri</w:t>
        <w:tab/>
        <w:tab/>
        <w:tab/>
        <w:tab/>
        <w:tab/>
        <w:tab/>
        <w:t xml:space="preserve">                   Meral Yıldırım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Vigoloji Sektörü </w:t>
        <w:tab/>
        <w:tab/>
        <w:tab/>
        <w:tab/>
        <w:tab/>
        <w:tab/>
        <w:tab/>
        <w:t xml:space="preserve">         </w:t>
        <w:tab/>
        <w:tab/>
        <w:t xml:space="preserve">   Mustafa Akdağ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Nova Saç Uzatma Teknikleri </w:t>
        <w:tab/>
        <w:tab/>
        <w:tab/>
        <w:tab/>
        <w:tab/>
        <w:tab/>
        <w:t xml:space="preserve">                Ramazan Özkurt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URS 4 – YAPAY TIRNAK VE SÜSLEMELERİ  </w:t>
        <w:tab/>
        <w:t>17-09-2006, Öğle (14.00-17.00), B-203, (2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Öğr. Gör. Tülay Kahraman</w:t>
        <w:tab/>
        <w:tab/>
      </w:r>
      <w:r>
        <w:rPr>
          <w:rFonts w:cs="Cataneo BT" w:ascii="Cataneo BT" w:hAnsi="Cataneo BT"/>
          <w:sz w:val="18"/>
          <w:szCs w:val="18"/>
        </w:rPr>
        <w:t>ÖNGEL’İN KATKILARIYLA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Eğt. Suna Erens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Tırnak Sanatı ve Teknolojisine Giriş </w:t>
        <w:tab/>
        <w:tab/>
        <w:tab/>
        <w:tab/>
        <w:tab/>
        <w:t xml:space="preserve">         </w:t>
        <w:tab/>
        <w:tab/>
        <w:t xml:space="preserve"> Tülay Kahrama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Yapay Tırnak Yöntemleri </w:t>
        <w:tab/>
        <w:tab/>
        <w:tab/>
        <w:tab/>
        <w:tab/>
        <w:tab/>
        <w:tab/>
        <w:t xml:space="preserve">         </w:t>
        <w:tab/>
        <w:t xml:space="preserve">            Nazlı Ser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Tırnak Onarımı</w:t>
        <w:tab/>
        <w:tab/>
        <w:tab/>
        <w:tab/>
        <w:tab/>
        <w:tab/>
        <w:tab/>
        <w:tab/>
        <w:tab/>
        <w:t xml:space="preserve">        Suna Erens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Tırnak Süslemeleri </w:t>
        <w:tab/>
        <w:tab/>
        <w:tab/>
        <w:tab/>
        <w:tab/>
        <w:tab/>
        <w:tab/>
        <w:tab/>
        <w:t xml:space="preserve">        Suna Erensu</w:t>
      </w:r>
    </w:p>
    <w:p>
      <w:pPr>
        <w:pStyle w:val="Normal"/>
        <w:ind w:firstLine="708"/>
        <w:rPr/>
      </w:pPr>
      <w:r>
        <w:rPr>
          <w:sz w:val="18"/>
          <w:szCs w:val="18"/>
        </w:rPr>
        <w:t>Tırnak Kozmetikleri ve Mevcut Pazar Durumu</w:t>
        <w:tab/>
        <w:tab/>
        <w:tab/>
        <w:tab/>
        <w:tab/>
        <w:t xml:space="preserve">   </w:t>
        <w:tab/>
        <w:t xml:space="preserve">        Halil Erens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RS 5 – AROMATERAPİ </w:t>
        <w:tab/>
        <w:tab/>
        <w:tab/>
        <w:t>15-09-2006, Öğle (14.00-17.00), B-103, (2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Öğr. Gör. Zühal Akbaba</w:t>
        <w:tab/>
      </w:r>
      <w:r>
        <w:rPr>
          <w:rFonts w:cs="Cataneo BT" w:ascii="Cataneo BT" w:hAnsi="Cataneo BT"/>
          <w:sz w:val="18"/>
          <w:szCs w:val="18"/>
        </w:rPr>
        <w:t>DOĞAL TERAPİLER EĞİTİM MERKEZİ’NİN KATKILARIYLA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Eğt. İpek Çaldemi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Esansiyel Yağlar: Kökeni, Kimyası ve Etkileri</w:t>
        <w:tab/>
        <w:tab/>
        <w:tab/>
        <w:tab/>
        <w:t xml:space="preserve">       </w:t>
        <w:tab/>
        <w:tab/>
        <w:t xml:space="preserve">     İpek Çaldemir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Esansiyel Yağların Kullanım Alanları ve Amaçları </w:t>
        <w:tab/>
        <w:tab/>
        <w:t xml:space="preserve">   </w:t>
        <w:tab/>
        <w:tab/>
        <w:tab/>
        <w:t xml:space="preserve">     Zühal Akbab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romaterapi Uygulama Yöntemleri </w:t>
        <w:tab/>
        <w:tab/>
        <w:tab/>
        <w:t xml:space="preserve">          </w:t>
        <w:tab/>
        <w:tab/>
        <w:t xml:space="preserve">          Zühal Akbaba / İpek Çaldemi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S 6 – REFLEKSOTERAPİ</w:t>
        <w:tab/>
        <w:tab/>
        <w:tab/>
        <w:t xml:space="preserve"> 16-09-2006, Öğle (14.00-17.00), AKS, (2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 xml:space="preserve">Öğr. Sheyda Emami </w:t>
        <w:tab/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>Eğt. Chi Tao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Refleksoterapi nedir? Amacı ve Önemi </w:t>
        <w:tab/>
        <w:tab/>
        <w:tab/>
        <w:tab/>
        <w:tab/>
        <w:t xml:space="preserve">                   Sheyda Emam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Çin’de Refleksoterapi </w:t>
        <w:tab/>
        <w:tab/>
        <w:tab/>
        <w:tab/>
        <w:tab/>
        <w:tab/>
        <w:tab/>
        <w:tab/>
        <w:t xml:space="preserve">               Chi Tao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Refleksoterapide İngiliz Yaklaşımı </w:t>
        <w:tab/>
        <w:tab/>
        <w:tab/>
        <w:tab/>
        <w:tab/>
        <w:t xml:space="preserve">          </w:t>
        <w:tab/>
        <w:tab/>
        <w:t xml:space="preserve">     İpek Çaldemir</w:t>
      </w:r>
    </w:p>
    <w:p>
      <w:pPr>
        <w:pStyle w:val="Normal"/>
        <w:ind w:firstLine="708"/>
        <w:rPr/>
      </w:pPr>
      <w:r>
        <w:rPr>
          <w:sz w:val="18"/>
          <w:szCs w:val="18"/>
        </w:rPr>
        <w:t>Refleksoterapi Uygulamalar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KURS 7 – DİGİTAL SAÇ TASARIMI</w:t>
        <w:tab/>
        <w:t xml:space="preserve">      </w:t>
        <w:tab/>
        <w:t xml:space="preserve"> 15-09-2006, Sabah (09.00.12.30), B-109, (2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Öğr.Gör. Sema Benli</w:t>
        <w:tab/>
        <w:tab/>
      </w:r>
      <w:r>
        <w:rPr>
          <w:rFonts w:cs="Cataneo BT" w:ascii="Cataneo BT" w:hAnsi="Cataneo BT"/>
          <w:sz w:val="18"/>
          <w:szCs w:val="18"/>
        </w:rPr>
        <w:t>İZMİR SALONLARI’NIN KATKILARIYL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Öğr. Şenay Arıca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Changes Studio 2 Makeover Yazılım Programı Tanıtım ve Uygulamaları                         Sema Benli / Şenay Arı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Cosmopolitan Virtual Makeover Yazılım Programı Tanıtım ve Uygulamaları   </w:t>
        <w:tab/>
        <w:t xml:space="preserve">  </w:t>
        <w:tab/>
        <w:t xml:space="preserve">   Tahsin Ergüven</w:t>
      </w:r>
    </w:p>
    <w:p>
      <w:pPr>
        <w:pStyle w:val="Normal"/>
        <w:rPr/>
      </w:pPr>
      <w:r>
        <w:rPr>
          <w:sz w:val="18"/>
          <w:szCs w:val="18"/>
        </w:rPr>
        <w:tab/>
        <w:t xml:space="preserve">Young Modern Virtual Makeover Yazılım Programı Tanıtımı ve Uygulamaları   </w:t>
        <w:tab/>
        <w:tab/>
        <w:t xml:space="preserve">     Zeliha Mersin</w:t>
      </w:r>
    </w:p>
    <w:p>
      <w:pPr>
        <w:pStyle w:val="Normal"/>
        <w:rPr/>
      </w:pPr>
      <w:r>
        <w:rPr>
          <w:sz w:val="18"/>
          <w:szCs w:val="18"/>
        </w:rPr>
        <w:tab/>
        <w:t xml:space="preserve">Sugar Virtual Makeover Yazılım Programı Tanıtımı ve Uygulamaları </w:t>
        <w:tab/>
        <w:tab/>
        <w:t xml:space="preserve">    </w:t>
        <w:tab/>
        <w:t xml:space="preserve">          Seda Güler</w:t>
      </w:r>
    </w:p>
    <w:p>
      <w:pPr>
        <w:pStyle w:val="Normal"/>
        <w:rPr/>
      </w:pPr>
      <w:r>
        <w:rPr>
          <w:sz w:val="18"/>
          <w:szCs w:val="18"/>
        </w:rPr>
        <w:tab/>
        <w:t xml:space="preserve">Sanal Tasarım Programlarının İncelikleri </w:t>
        <w:tab/>
        <w:tab/>
        <w:tab/>
        <w:tab/>
        <w:tab/>
        <w:tab/>
        <w:t xml:space="preserve">      Gülşah Ezgin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RS 8 – KAMUFLAJ MAKYAJI </w:t>
        <w:tab/>
        <w:t xml:space="preserve">   </w:t>
        <w:tab/>
        <w:tab/>
        <w:t xml:space="preserve"> 15-09-2006, Öğle (14.00-17.00), KUA 4, (2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 xml:space="preserve">Öğr. İlknur Tosundur </w:t>
        <w:tab/>
        <w:tab/>
      </w:r>
      <w:r>
        <w:rPr>
          <w:rFonts w:cs="Cataneo BT" w:ascii="Cataneo BT" w:hAnsi="Cataneo BT"/>
          <w:sz w:val="18"/>
          <w:szCs w:val="18"/>
        </w:rPr>
        <w:t>VİRA KOZMETİK’İN KATKILARIYLA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>Eğt. Sevtap Adal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amuflaj Makyajı Nedir? Amacı ve Önemi</w:t>
        <w:tab/>
        <w:tab/>
        <w:t xml:space="preserve">                                 </w:t>
        <w:tab/>
        <w:tab/>
        <w:t xml:space="preserve">  İlknur Tosundu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Kamuflaj Makyajı Kimlere Uygulanır? </w:t>
        <w:tab/>
        <w:tab/>
        <w:tab/>
        <w:tab/>
        <w:tab/>
        <w:tab/>
        <w:t xml:space="preserve">       Sevtap Adal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amuflaj Makyaj Teknikleri</w:t>
        <w:tab/>
        <w:tab/>
        <w:tab/>
        <w:tab/>
        <w:tab/>
        <w:tab/>
        <w:t xml:space="preserve">         </w:t>
        <w:tab/>
        <w:tab/>
        <w:t xml:space="preserve">  İlknur Tosundu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amuflaj Makyaj Ürünleri ve Uygulamaları</w:t>
        <w:tab/>
        <w:tab/>
        <w:tab/>
        <w:tab/>
        <w:t xml:space="preserve">             </w:t>
        <w:tab/>
        <w:tab/>
        <w:t xml:space="preserve">       Sevtap Adal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S 9 – KALICI MAKYAJ</w:t>
        <w:tab/>
        <w:tab/>
        <w:tab/>
        <w:t>16-09-2006, Sabah (8.30-12.30), KUA 4, (20 Kişi)</w:t>
      </w:r>
    </w:p>
    <w:p>
      <w:pPr>
        <w:pStyle w:val="Normal"/>
        <w:ind w:firstLine="708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 xml:space="preserve">Direktörler: </w:t>
        <w:tab/>
        <w:t>Öğr.Akın Güngör</w:t>
        <w:tab/>
        <w:tab/>
        <w:tab/>
      </w:r>
      <w:r>
        <w:rPr>
          <w:rFonts w:cs="Cataneo BT" w:ascii="Cataneo BT" w:hAnsi="Cataneo BT"/>
          <w:sz w:val="18"/>
          <w:szCs w:val="18"/>
        </w:rPr>
        <w:t>BEAUTY İNANIR’IN KATKILARI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ğt. Erdal Bekta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Kalıcı Makyaj Nedir? Amacı ve Önemi </w:t>
        <w:tab/>
        <w:tab/>
        <w:tab/>
        <w:tab/>
        <w:tab/>
        <w:t xml:space="preserve">                       Akın Güngö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Kalıcı Makyaj Teknikleri </w:t>
        <w:tab/>
        <w:tab/>
        <w:tab/>
        <w:tab/>
        <w:tab/>
        <w:tab/>
        <w:tab/>
        <w:tab/>
        <w:t xml:space="preserve">       Erdal Bekta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Kalıcı Makyajda Boya / Pigment Bilgisi </w:t>
        <w:tab/>
        <w:tab/>
        <w:tab/>
        <w:tab/>
        <w:tab/>
        <w:tab/>
        <w:t xml:space="preserve">       Akın Güngö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Kalıcı Makyaj İndikasyonları / Kontraindikasyonları </w:t>
        <w:tab/>
        <w:tab/>
        <w:tab/>
        <w:tab/>
        <w:t xml:space="preserve">               Yasemin Pehliv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lıcı Makyaj Uygulamaları</w:t>
        <w:tab/>
        <w:tab/>
        <w:tab/>
        <w:tab/>
        <w:tab/>
        <w:tab/>
        <w:tab/>
        <w:tab/>
        <w:t xml:space="preserve">       Erdal Bek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S 10 – SAÇ ÖRGÜ TEKNİKLERİ</w:t>
        <w:tab/>
        <w:tab/>
        <w:t>16-09-2006, Öğle (14.00-17.00), KUA 4, (20 Kiş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irektörler:</w:t>
        <w:tab/>
        <w:t>Öğr. Filiz Yıldız</w:t>
        <w:tab/>
        <w:tab/>
        <w:tab/>
      </w:r>
      <w:r>
        <w:rPr>
          <w:rFonts w:cs="Cataneo BT" w:ascii="Cataneo BT" w:hAnsi="Cataneo BT"/>
          <w:sz w:val="18"/>
          <w:szCs w:val="18"/>
        </w:rPr>
        <w:t>HALİL OK’UN</w:t>
      </w:r>
      <w:r>
        <w:rPr>
          <w:sz w:val="18"/>
          <w:szCs w:val="18"/>
        </w:rPr>
        <w:t xml:space="preserve"> </w:t>
      </w:r>
      <w:r>
        <w:rPr>
          <w:rFonts w:cs="Cataneo BT" w:ascii="Cataneo BT" w:hAnsi="Cataneo BT"/>
          <w:sz w:val="18"/>
          <w:szCs w:val="18"/>
        </w:rPr>
        <w:t>KATKILARIYL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Öğr. Nehir Ma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ç Örgüsünün Önemi ve Kullanım Alanları</w:t>
        <w:tab/>
        <w:tab/>
        <w:tab/>
        <w:tab/>
        <w:t xml:space="preserve">              </w:t>
        <w:tab/>
        <w:tab/>
        <w:t xml:space="preserve">       Nehir Maden</w:t>
      </w:r>
    </w:p>
    <w:p>
      <w:pPr>
        <w:pStyle w:val="Normal"/>
        <w:rPr/>
      </w:pPr>
      <w:r>
        <w:rPr>
          <w:sz w:val="18"/>
          <w:szCs w:val="18"/>
        </w:rPr>
        <w:tab/>
        <w:t xml:space="preserve">Saç Örgü Teknikleri </w:t>
        <w:tab/>
        <w:tab/>
        <w:tab/>
        <w:tab/>
        <w:tab/>
        <w:tab/>
        <w:tab/>
        <w:tab/>
        <w:t xml:space="preserve">              Halil Ok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Teknik Uygulamada Dikkat Edilecek Hususlar</w:t>
        <w:tab/>
        <w:tab/>
        <w:tab/>
        <w:tab/>
        <w:tab/>
        <w:t xml:space="preserve">     </w:t>
        <w:tab/>
        <w:t xml:space="preserve">          Filiz Yıldız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aç Örgü Uygulamaları</w:t>
        <w:tab/>
        <w:tab/>
        <w:tab/>
        <w:tab/>
        <w:tab/>
        <w:tab/>
        <w:tab/>
        <w:t xml:space="preserve">                         Filiz Yıldı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S 11 – EL VE AYAK BAKIMI</w:t>
        <w:tab/>
        <w:tab/>
        <w:tab/>
        <w:t>15-09-2006, Öğle (14.00-17.00), B-203, (20 Kiş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irektörler: </w:t>
        <w:tab/>
        <w:t>Öğr. Gülsuna Özbek</w:t>
        <w:tab/>
        <w:tab/>
      </w:r>
      <w:r>
        <w:rPr>
          <w:rFonts w:cs="Cataneo BT" w:ascii="Cataneo BT" w:hAnsi="Cataneo BT"/>
          <w:sz w:val="18"/>
          <w:szCs w:val="18"/>
        </w:rPr>
        <w:t>İSVEÇ AYAK SAĞLIK MERKEZİ’NİN KATKILARI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Öğr. Nihan E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El Ayak Bakımının Amacı, Sağlık Açısından Önemi </w:t>
        <w:tab/>
        <w:tab/>
        <w:tab/>
        <w:t xml:space="preserve">         </w:t>
        <w:tab/>
        <w:tab/>
        <w:t xml:space="preserve">   Gülsuna Özb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El ve Ayak Sorunları </w:t>
        <w:tab/>
        <w:tab/>
        <w:tab/>
        <w:tab/>
        <w:tab/>
        <w:tab/>
        <w:tab/>
        <w:t xml:space="preserve">                   Serap Büyüköz</w:t>
        <w:tab/>
        <w:t>El ve Ayak Bakım Kozmetikleri</w:t>
        <w:tab/>
        <w:tab/>
        <w:tab/>
        <w:tab/>
        <w:tab/>
        <w:tab/>
        <w:t xml:space="preserve">                           Nihan Efe</w:t>
        <w:br/>
        <w:tab/>
        <w:t>El ve Ayak Bakımı Uygulamaları</w:t>
        <w:tab/>
        <w:tab/>
        <w:tab/>
        <w:tab/>
        <w:tab/>
        <w:tab/>
        <w:t xml:space="preserve">                        Sibel Sezg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S 12 – TEMEL CİLT BAKIMI</w:t>
        <w:tab/>
        <w:tab/>
        <w:tab/>
        <w:t>17-09-2006, Sabah (8.30.12.30), KUA-4, (20 Kişi)</w:t>
      </w:r>
    </w:p>
    <w:p>
      <w:pPr>
        <w:pStyle w:val="Normal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ab/>
        <w:t xml:space="preserve">Direktörler: </w:t>
        <w:tab/>
        <w:t>Öğr. Gör. Ömür Uçar</w:t>
        <w:tab/>
        <w:tab/>
      </w:r>
      <w:r>
        <w:rPr>
          <w:rFonts w:cs="Cataneo BT" w:ascii="Cataneo BT" w:hAnsi="Cataneo BT"/>
          <w:sz w:val="18"/>
          <w:szCs w:val="18"/>
        </w:rPr>
        <w:t>LANCOME’UN KATKILARI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Öğr. Gör. Tülay Kahra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ilt Yapısı ve Fonksiyonları</w:t>
        <w:tab/>
        <w:tab/>
        <w:tab/>
        <w:tab/>
        <w:tab/>
        <w:tab/>
        <w:t xml:space="preserve">   </w:t>
        <w:tab/>
        <w:t xml:space="preserve">            Celalettin R. Çeleb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Cilt Tipleri ve Analizi </w:t>
        <w:tab/>
        <w:tab/>
        <w:tab/>
        <w:tab/>
        <w:tab/>
        <w:tab/>
        <w:tab/>
        <w:t xml:space="preserve">            Neslihan Çelebisoy</w:t>
      </w:r>
    </w:p>
    <w:p>
      <w:pPr>
        <w:pStyle w:val="Normal"/>
        <w:rPr/>
      </w:pPr>
      <w:r>
        <w:rPr>
          <w:sz w:val="18"/>
          <w:szCs w:val="18"/>
        </w:rPr>
        <w:tab/>
        <w:t xml:space="preserve">Temel Bakım Kozmetikleri ve Kullanım Özellikleri </w:t>
        <w:tab/>
        <w:tab/>
        <w:tab/>
        <w:t xml:space="preserve">           Tülay Kahraman / Ömür Uç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RS 13 – SOLARYUM UYGULAMA EĞİTİMİ  </w:t>
        <w:tab/>
        <w:t>17-09-2006, Sabah (8.30.12.30), B-103, (20 Kişi)</w:t>
      </w:r>
    </w:p>
    <w:p>
      <w:pPr>
        <w:pStyle w:val="Normal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ab/>
        <w:t xml:space="preserve">Direktörler: </w:t>
        <w:tab/>
        <w:t>Dr. Yasemin Fatih Amato</w:t>
        <w:tab/>
        <w:tab/>
      </w:r>
      <w:r>
        <w:rPr>
          <w:rFonts w:cs="Cataneo BT" w:ascii="Cataneo BT" w:hAnsi="Cataneo BT"/>
          <w:sz w:val="18"/>
          <w:szCs w:val="18"/>
        </w:rPr>
        <w:t>BEAUTY İNANIR’IN KATKILARIYLA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Öğr. Züleyha Alab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otobiyolojiye Giriş : Cildimiz ve Güneş</w:t>
        <w:tab/>
        <w:tab/>
        <w:tab/>
        <w:tab/>
        <w:tab/>
        <w:t xml:space="preserve">        Yasemin Fatih Am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olaryum Amacı, Önemi ve Teknikleri </w:t>
        <w:tab/>
        <w:tab/>
        <w:tab/>
        <w:tab/>
        <w:tab/>
        <w:t xml:space="preserve">                 Züleyha Alaba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Türkiye Solaryum Pazarı ve Ürünleri</w:t>
        <w:tab/>
        <w:tab/>
        <w:tab/>
        <w:tab/>
        <w:tab/>
        <w:tab/>
        <w:tab/>
        <w:t xml:space="preserve">       Umut Dem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olaryum Uygulamaları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RS 14 – FANGOTERAPİ UYGULAMA EĞİTİMİ </w:t>
        <w:tab/>
        <w:t>17-09-2006, Öğle(14.00-17.00),B-103, (20 Kiş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irektörler: </w:t>
        <w:tab/>
        <w:t>Öğr. Erhan Aycı</w:t>
        <w:tab/>
        <w:tab/>
        <w:tab/>
      </w:r>
      <w:r>
        <w:rPr>
          <w:rFonts w:cs="Cataneo BT" w:ascii="Cataneo BT" w:hAnsi="Cataneo BT"/>
          <w:sz w:val="18"/>
          <w:szCs w:val="18"/>
        </w:rPr>
        <w:t>PEVONİA’NIN KATKILARIYLA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Eğt. Selcen Yıldır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Fangoterapi Nedir? Amacı, Önemi ve Sınıflandırma </w:t>
        <w:tab/>
        <w:tab/>
        <w:tab/>
        <w:tab/>
        <w:t xml:space="preserve">  </w:t>
        <w:tab/>
        <w:t xml:space="preserve">          Erhan Ayc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Vücut Bakımında Fangoterapi </w:t>
        <w:tab/>
        <w:tab/>
        <w:tab/>
        <w:tab/>
        <w:tab/>
        <w:tab/>
        <w:t xml:space="preserve">                  Selcen Yıldırım</w:t>
        <w:tab/>
        <w:t xml:space="preserve">Fangoterapi Uygulamaları </w:t>
        <w:tab/>
        <w:tab/>
        <w:tab/>
        <w:tab/>
        <w:tab/>
        <w:tab/>
        <w:t xml:space="preserve">        </w:t>
        <w:tab/>
        <w:tab/>
        <w:t xml:space="preserve">   Selcen Yıldır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ÜMEF Peloid Koleksiyonu Tanıtım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RS 15 – ERKEK KUAFÖRLÜĞÜ</w:t>
        <w:tab/>
        <w:tab/>
        <w:tab/>
        <w:t>17-09-2006, Öğle (14.00-17.00), KUA 4, (20 Kişi)</w:t>
      </w:r>
    </w:p>
    <w:p>
      <w:pPr>
        <w:pStyle w:val="Normal"/>
        <w:rPr>
          <w:rFonts w:ascii="Cataneo BT" w:hAnsi="Cataneo BT" w:cs="Cataneo BT"/>
          <w:sz w:val="18"/>
          <w:szCs w:val="18"/>
        </w:rPr>
      </w:pPr>
      <w:r>
        <w:rPr>
          <w:sz w:val="18"/>
          <w:szCs w:val="18"/>
        </w:rPr>
        <w:tab/>
        <w:t xml:space="preserve">Direktörler: </w:t>
        <w:tab/>
        <w:t xml:space="preserve">Öğr. Gör. Mehmet Değer </w:t>
        <w:tab/>
      </w:r>
      <w:r>
        <w:rPr>
          <w:rFonts w:cs="Cataneo BT" w:ascii="Cataneo BT" w:hAnsi="Cataneo BT"/>
          <w:sz w:val="18"/>
          <w:szCs w:val="18"/>
        </w:rPr>
        <w:t>AHMET SÖNMEZ VE NİVEA FOR MEN’İN KATKILARI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n. Bayram Karaka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ürklerde Berberlik Mesleği ve Saç, Sakal, Bıyık Modelleri </w:t>
        <w:tab/>
        <w:tab/>
        <w:t xml:space="preserve">          </w:t>
        <w:tab/>
        <w:tab/>
        <w:t xml:space="preserve">    Mehmet Değ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kal ve Bıyık Tıraşı</w:t>
        <w:tab/>
        <w:tab/>
        <w:tab/>
        <w:tab/>
        <w:tab/>
        <w:tab/>
        <w:tab/>
        <w:t xml:space="preserve">   </w:t>
        <w:tab/>
        <w:t xml:space="preserve">          Rıfat Aytar</w:t>
      </w:r>
    </w:p>
    <w:p>
      <w:pPr>
        <w:pStyle w:val="Normal"/>
        <w:rPr/>
      </w:pPr>
      <w:r>
        <w:rPr>
          <w:sz w:val="18"/>
          <w:szCs w:val="18"/>
        </w:rPr>
        <w:tab/>
        <w:t xml:space="preserve">Saç Kesimi Teknikleri </w:t>
        <w:tab/>
        <w:tab/>
        <w:tab/>
        <w:tab/>
        <w:tab/>
        <w:tab/>
        <w:tab/>
        <w:t xml:space="preserve">                 Bayram Karaka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Erkek Kozmetik Ürünleri  </w:t>
        <w:tab/>
        <w:tab/>
        <w:tab/>
        <w:tab/>
        <w:tab/>
        <w:tab/>
        <w:tab/>
        <w:t xml:space="preserve">            Bilge Karakullukç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hmet Sönmez Traş Aletleri Koleksiyonu Tanıtımı</w:t>
        <w:tab/>
        <w:tab/>
        <w:tab/>
        <w:t xml:space="preserve">         </w:t>
        <w:tab/>
        <w:tab/>
        <w:t xml:space="preserve">   Ahmet Sönmez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taneo BT">
    <w:charset w:val="00"/>
    <w:family w:val="script"/>
    <w:pitch w:val="variable"/>
  </w:font>
  <w:font w:name="Dolphi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20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20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5"/>
      <w:numFmt w:val="decimal"/>
      <w:lvlText w:val="%1.%2-%3"/>
      <w:lvlJc w:val="left"/>
      <w:pPr>
        <w:tabs>
          <w:tab w:val="num" w:pos="1080"/>
        </w:tabs>
        <w:ind w:left="1080" w:hanging="1080"/>
      </w:pPr>
      <w:rPr/>
    </w:lvl>
    <w:lvl w:ilvl="3">
      <w:start w:val="50"/>
      <w:numFmt w:val="decimal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Rof1">
    <w:name w:val="rof1"/>
    <w:basedOn w:val="VarsaylanParagrafYazTipi"/>
    <w:qFormat/>
    <w:rPr>
      <w:rFonts w:ascii="Verdana" w:hAnsi="Verdana" w:cs="Verdana"/>
      <w:color w:val="000000"/>
      <w:sz w:val="18"/>
      <w:szCs w:val="18"/>
      <w:shd w:fill="FFF1C1" w:val="clear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7:00Z</dcterms:created>
  <dc:creator>Gazi</dc:creator>
  <dc:description/>
  <dc:language>en-US</dc:language>
  <cp:lastModifiedBy>aidata</cp:lastModifiedBy>
  <cp:lastPrinted>2006-09-05T16:01:00Z</cp:lastPrinted>
  <dcterms:modified xsi:type="dcterms:W3CDTF">2006-09-06T10:39:00Z</dcterms:modified>
  <cp:revision>3</cp:revision>
  <dc:subject/>
  <dc:title>15 – 09 - 2006</dc:title>
</cp:coreProperties>
</file>